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MODULO DI ISCRIZIONE AL CHAPTER E DI ESONERO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110</wp:posOffset>
                </wp:positionH>
                <wp:positionV relativeFrom="paragraph">
                  <wp:posOffset>11430</wp:posOffset>
                </wp:positionV>
                <wp:extent cx="1486535" cy="1501140"/>
                <wp:effectExtent l="13335" t="1333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0.9pt;width:117pt;height:118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b/>
          <w:b/>
          <w:sz w:val="22"/>
          <w:szCs w:val="2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3.25pt;margin-top:15.5pt;width:84.45pt;height:28.1pt;mso-wrap-style:none;v-text-anchor:middle;rotation:316" type="_x0000_t136">
            <v:path textpathok="t"/>
            <v:textpath on="t" fitshape="t" string="Fot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2"/>
          <w:szCs w:val="22"/>
        </w:rPr>
        <w:t xml:space="preserve">NOME DEL CHAPTER     </w:t>
      </w:r>
      <w:r>
        <w:rPr>
          <w:b/>
          <w:sz w:val="22"/>
          <w:szCs w:val="22"/>
          <w:u w:val="single"/>
        </w:rPr>
        <w:t xml:space="preserve"> __ </w:t>
      </w:r>
      <w:r>
        <w:rPr>
          <w:b/>
          <w:sz w:val="28"/>
          <w:szCs w:val="22"/>
          <w:u w:val="single"/>
        </w:rPr>
        <w:t>ROMAN VILLAGE CHAPTER</w:t>
      </w:r>
      <w:r>
        <w:rPr>
          <w:b/>
          <w:sz w:val="22"/>
          <w:szCs w:val="22"/>
          <w:u w:val="single"/>
        </w:rPr>
        <w:t>___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CIO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SIMPATIZZANTE  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ME e COGNOME ________________________________________________  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ITTA’   ___________________________________STATO _________________  CAP 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 DI NASCITA  ________________ LUOGO DI NASCITA 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UMERO DI TELEFONO  _____________________ NUMERO SOCIO H.O.G. 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 DI SCADENZA DELL’ISCRIZIONE AL H.O.G.   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-mail:(stampatello maiuscolo) 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o letto lo statuto annuale per i Chapter H.O.G. e, con il presente, accetto di rispettarlo come socio di questo Chapter sponsorizzato da un rivenditor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Riconosco che, benché questo Chapter sia legato da statuto all’H.O.G., rimane sempre un’entità separata, indipendente e responsabile soltanto delle sue azioni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EGGERE QUESTO ESONERO PRIMA DI SOTTOSCRIVERE -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Sono d’accordo che lo Sponsoring Dealer, Harley Owner Group (H.O.G.), Harley-Davidson, Inc., Harley-Davidson Motor Company, Harley Davidson Europe, Ltd e le sue filiali, il mio Chapter e I suoi dirigenti, direttori, dipendenti e mandatari (di seguito denominati le “PARTI ESONERATE”) non saranno responsabili né passibili per danni arrecati ai miei beni nel corso di qualsiasi attività del H.O.G. o del Chapter H.O.G. e risultanti da atti od omissioni che avvengono nel corso dell’esecuzione delle mansioni delle PARTI ESONERATE, anche se tali danni vengono causati per colpa (eccetto colpa grave o dolo). Sono informati e d’accordo che tutti i soci H.O.G.e i loro ospiti partecipano volontariamente e a loro rischio a tutte le attività del H.O.G. e mi assumo tutti i rischi di danni ai miei beni derivanti dallo svolgimento di tali attività. Esonero le PARTI ESONERATE dalla responsabilità per qualsiasi danno ai miei beni derivanti dalla mia partecipazione alle attività e agli EVENTI del H.O.G. SONO AL CORRENTE CHE CIO’ SIGNIFICA CHE SONO D’ACCORDO CHE NON QUERELERO’ LE PARTI ESONERATE PER QUALSIASI DANNO PROCURATO AI MIEI BENI E DERIVANTE DALLA, O IN CONNESSIONE ALLA, ESECUZIONE DELLE LORO MANSIONI PER IL CHAPTER NELLA SPONSORIZZAZIONE , PIANIFICAZIONE O GESTIONE DI DETTI EVENTI, SALVO COLPA GRAVE O DOLO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Accetto inoltre che le PARTI ESONERATE non saranno responsabili né passibili per le lesioni personali (ivi comprese paralisi o morte) a me arrecate nel corso di qualsiasi attività del H.O.G. o del Chapter H.O.G. e risultanti da atti od omissioni che avvengono nel corso dell’esecuzione delle mansioni delle PARTI ESONERATE, anche se tali lesioni vengono causate per colpa (eccetto colpa grave o dolo). Sono informato e d’accordo che tutti i soci H.O.G. e i loro ospiti partecipano volontariamente e a loro rischio a tutte le attività del H.O.G. e mi assumo tutti i rischi di qualsiasi lesione personale derivante dalla mia partecipazione alle attività e agli EVENTI del H.O.G. SONO AL CORRENTE CHE CIO’ SIGNIFICA CHE SONO D’ACCORDO CHE NON QUERELERO’ LE PARTI ESONERATE PER QUALSIA LESIONE PERSONALE DERIVANTE DALLA, O IN CONNESSIONE ALLA, ESECUZIONE DELLE LORO MANSIONI PER IL CHAPTER NELLA SPONSORIZZAZIONE, PIANIFICAZIONE O GESTIONE DI DETTI EVENTI, SALVO COLPA GRAVE O DOLO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Sono a conoscenza del fatto che 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ARTI ESONERATE posson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scattare fotografie ai partecipanti dell'/degli Evento/i ed utilizzarle come materiale informativo sull' H.O.G. Pertanto non obietto che mi vengano scattate fotografie e che queste vengano utilizzate nel contesto e per il fine descritto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Firmando questo Esonero e autorizzando l'utilizzo di fotografie che mi raffigurano, attesto di averlo letto e compreso, e confermo inoltre che non mi affido ad eventuali affermazioni o dichiarazioni fatte dal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ARTI ESONERATE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IRMA DEL SOCIO   __________________________________________   DATA   _______________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SPECT      __________________________________________   DATA  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STIMONE</w:t>
        <w:tab/>
        <w:t xml:space="preserve">  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TITUITE QUESTO MODULO AL: </w:t>
      </w:r>
      <w:r>
        <w:rPr>
          <w:b/>
          <w:sz w:val="22"/>
          <w:szCs w:val="22"/>
          <w:u w:val="single"/>
        </w:rPr>
        <w:t>ROMAN VILLAGE CHAPTER ITAL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efault"/>
        <w:rPr/>
      </w:pP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NSERITO IN LISTA S.M.S.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color w:val="000000"/>
          <w:sz w:val="16"/>
          <w:szCs w:val="16"/>
        </w:rPr>
        <w:t xml:space="preserve"> INSERITO IN LISTA E-MAIL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color w:val="000000"/>
          <w:sz w:val="16"/>
          <w:szCs w:val="16"/>
        </w:rPr>
        <w:t xml:space="preserve"> ELENCO OFFICERS  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color w:val="000000"/>
          <w:sz w:val="16"/>
          <w:szCs w:val="16"/>
        </w:rPr>
        <w:t xml:space="preserve"> CALENDARIO ANNUALE ATTIVIT</w:t>
      </w:r>
      <w:r>
        <w:rPr>
          <w:color w:val="000000"/>
          <w:sz w:val="13"/>
          <w:szCs w:val="13"/>
        </w:rPr>
        <w:t>À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16"/>
        </w:rPr>
        <w:t>TAGLIA   T-SHIRT:</w:t>
      </w:r>
      <w:r>
        <w:rPr>
          <w:color w:val="000000"/>
          <w:sz w:val="16"/>
          <w:szCs w:val="16"/>
        </w:rPr>
        <w:t xml:space="preserve">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b/>
          <w:bCs/>
          <w:color w:val="000000"/>
          <w:sz w:val="16"/>
          <w:szCs w:val="16"/>
        </w:rPr>
        <w:t xml:space="preserve">  XS</w:t>
        <w:tab/>
        <w:t xml:space="preserve">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b/>
          <w:bCs/>
          <w:color w:val="000000"/>
          <w:sz w:val="16"/>
          <w:szCs w:val="16"/>
        </w:rPr>
        <w:t xml:space="preserve"> S</w:t>
        <w:tab/>
        <w:t xml:space="preserve">      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b/>
          <w:bCs/>
          <w:color w:val="000000"/>
          <w:sz w:val="16"/>
          <w:szCs w:val="16"/>
        </w:rPr>
        <w:t xml:space="preserve"> M</w:t>
        <w:tab/>
        <w:t xml:space="preserve">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b/>
          <w:bCs/>
          <w:color w:val="000000"/>
          <w:sz w:val="16"/>
          <w:szCs w:val="16"/>
        </w:rPr>
        <w:t xml:space="preserve"> L</w:t>
        <w:tab/>
        <w:t xml:space="preserve">      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b/>
          <w:bCs/>
          <w:color w:val="000000"/>
          <w:sz w:val="16"/>
          <w:szCs w:val="16"/>
        </w:rPr>
        <w:t xml:space="preserve"> XL         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b/>
          <w:bCs/>
          <w:color w:val="000000"/>
          <w:sz w:val="16"/>
          <w:szCs w:val="16"/>
        </w:rPr>
        <w:t xml:space="preserve"> XXL                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</w:t>
      </w:r>
      <w:r>
        <w:rPr>
          <w:b/>
          <w:bCs/>
          <w:color w:val="000000"/>
          <w:sz w:val="16"/>
          <w:szCs w:val="16"/>
        </w:rPr>
        <w:t xml:space="preserve"> XXXL</w:t>
      </w:r>
    </w:p>
    <w:sectPr>
      <w:type w:val="nextPage"/>
      <w:pgSz w:w="11906" w:h="16838"/>
      <w:pgMar w:left="1191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8:00Z</dcterms:created>
  <dc:creator>utente</dc:creator>
  <dc:description/>
  <cp:keywords/>
  <dc:language>en-US</dc:language>
  <cp:lastModifiedBy>f.dimaria</cp:lastModifiedBy>
  <cp:lastPrinted>2012-12-19T11:12:00Z</cp:lastPrinted>
  <dcterms:modified xsi:type="dcterms:W3CDTF">2013-10-04T13:49:00Z</dcterms:modified>
  <cp:revision>6</cp:revision>
  <dc:subject/>
  <dc:title> </dc:title>
</cp:coreProperties>
</file>