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MODULO DI ISCRIZIONE AL CHAPTER E DI ESONE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  <w:lang w:val="sv-SE"/>
        </w:rPr>
      </w:pPr>
      <w:r>
        <w:rPr>
          <w:sz w:val="22"/>
          <w:szCs w:val="22"/>
          <w:lang w:val="sv-SE"/>
        </w:rPr>
        <w:t xml:space="preserve">NOME DEL CHAPTER     </w:t>
      </w:r>
      <w:r>
        <w:rPr>
          <w:b/>
          <w:sz w:val="22"/>
          <w:szCs w:val="22"/>
          <w:u w:val="single"/>
          <w:lang w:val="sv-SE"/>
        </w:rPr>
        <w:t>_____   ROMAN VILLAGE CHAPTER ITALY______</w:t>
      </w:r>
    </w:p>
    <w:p>
      <w:pPr>
        <w:pStyle w:val="Default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Defaul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OCI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IMPATIZZANTE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TTA’   ___________________________________STATO _________________  CAP 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DI NASCITA  ________________ LUOGO DI NASCITA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DI TELEFONO  _____________________ NUMERO SOCIO H.O.G. 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DI SCADENZA DELL’ISCRIZIONE AL H.O.G.   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:(stampatello maiuscolo)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 letto lo statuto annuale per i Chapter H.O.G. e, con il presente, accetto di rispettarlo come socio di questo Chapter sponsorizzato da un rivenditor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iconosco che, benché questo Chapter sia legato da statuto all’H.O.G., rimane sempre un’entità separata, indipendente e responsabile soltanto delle sue azion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GGERE QUESTO ESONERO PRIMA DI SOTTOSCRIVERE -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Sono d’accordo che lo Sponsoring Dealer, Harley Owner Group (H.O.G.), Harley-Davidson, Inc., Harley-Davidson Motor Company, Harley Davidson Europe, Ltd e le sue filiali, il mio Chapter e I suoi dirigenti, direttori, dipendenti e mandatari (di seguito denominati le “PARTI ESONERATE”) non saranno responsabili né passibili per danni arrecati ai miei beni nel corso di qualsiasi attività del H.O.G. o del Chapter H.O.G. e risultanti da atti od omissioni che avvengono nel corso dell’esecuzione delle mansioni delle PARTI ESONERATE, anche se tali danni vengono causati per colpa (eccetto colpa grave o dolo). Sono informati e d’accordo che tutti i soci H.O.G.e i loro ospiti partecipano volontariamente e a loro rischio a tutte le attività del H.O.G. e mi assumo tutti i rischi di danni ai miei beni derivanti dallo svolgimento di tali attività. Esonero le PARTI ESONERATE dalla responsabilità per qualsiasi danno ai miei beni derivanti dalla mia partecipazione alle attività e agli EVENTI del H.O.G. SONO AL CORRENTE CHE CIO’ SIGNIFICA CHE SONO D’ACCORDO CHE NON QUERELERO’ LE PARTI ESONERATE PER QUALSIASI DANNO PROCURATO AI MIEI BENI E DERIVANTE DALLA, O IN CONNESSIONE ALLA, ESECUZIONE DELLE LORO MANSIONI PER IL CHAPTER NELLA SPONSORIZZAZIONE , PIANIFICAZIONE O GESTIONE DI DETTI EVENTI, SALVO COLPA GRAVE O DOLO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Accetto inoltre che le PARTI ESONERATE non saranno responsabili né passibili per le lesioni personali (ivi comprese paralisi o morte) a me arrecate nel corso di qualsiasi attività del H.O.G. o del Chapter H.O.G. e risultanti da atti od omissioni che avvengono nel corso dell’esecuzione delle mansioni delle PARTI ESONERATE, anche se tali lesioni vengono causate per colpa (eccetto colpa grave o dolo). Sono informato e d’accordo che tutti i soci H.O.G. e i loro ospiti partecipano volontariamente e a loro rischio a tutte le attività del H.O.G. e mi assumo tutti i rischi di qualsiasi lesione personale derivante dalla mia partecipazione alle attività e agli EVENTI del H.O.G. SONO AL CORRENTE CHE CIO’ SIGNIFICA CHE SONO D’ACCORDO CHE NON QUERELERO’ LE PARTI ESONERATE PER QUALSIA LESIONE PERSONALE DERIVANTE DALLA, O IN CONNESSIONE ALLA, ESECUZIONE DELLE LORO MANSIONI PER IL CHAPTER NELLA SPONSORIZZAZIONE, PIANIFICAZIONE O GESTIONE DI DETTI EVENTI, SALVO COLPA GRAVE O DOLO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Sono a conoscenza del fatto che 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ARTI ESONERATE posson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scattare fotografie ai partecipanti dell'/degli Evento/i ed utilizzarle come materiale informativo sull' H.O.G. Pertanto non obietto che mi vengano scattate fotografie e che queste vengano utilizzate nel contesto e per il fine descritto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Firmando questo Esonero e autorizzando l'utilizzo di fotografie che mi raffigurano, attesto di averlo letto e compreso, e confermo inoltre che non mi affido ad eventuali affermazioni o dichiarazioni fatte dal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ARTI ESONERAT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IRMA DEL SOCIO   __________________________________________   DATA   _______________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PECT      __________________________________________   DATA  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STIMONE</w:t>
        <w:tab/>
        <w:t xml:space="preserve">  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TITUITE QUESTO MODULO AL </w:t>
      </w:r>
      <w:r>
        <w:rPr>
          <w:b/>
          <w:sz w:val="22"/>
          <w:szCs w:val="22"/>
          <w:u w:val="single"/>
        </w:rPr>
        <w:t>ROMAN VILLAGE CHAPTER ITA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NSERITO IN LISTA S.M.S.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INSERITO IN LISTA E-MAIL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ELENCO OFFICERS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CALENDARIO ANNUALE ATTIVIT</w:t>
      </w:r>
      <w:r>
        <w:rPr>
          <w:color w:val="000000"/>
          <w:sz w:val="13"/>
          <w:szCs w:val="13"/>
        </w:rPr>
        <w:t>À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 xml:space="preserve">TAGLIA   T-SHIRT:  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 XS</w:t>
        <w:tab/>
        <w:t xml:space="preserve">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S</w:t>
        <w:tab/>
        <w:t xml:space="preserve">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M</w:t>
        <w:tab/>
        <w:t xml:space="preserve">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L</w:t>
        <w:tab/>
        <w:t xml:space="preserve">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XL   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XXL     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XXXL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utente</dc:creator>
  <dc:description/>
  <cp:keywords/>
  <dc:language>en-US</dc:language>
  <cp:lastModifiedBy>T</cp:lastModifiedBy>
  <cp:lastPrinted>2012-12-19T11:12:00Z</cp:lastPrinted>
  <dcterms:modified xsi:type="dcterms:W3CDTF">2014-10-29T11:04:00Z</dcterms:modified>
  <cp:revision>3</cp:revision>
  <dc:subject/>
  <dc:title> </dc:title>
</cp:coreProperties>
</file>